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-13 4º Advento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Is 7,10-14; Rm 1,1-7; Mt 1,18-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promessa do profeta Isaias (7,10-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tempo está sombrio. Crescem as ameaças de uma próxima invasão, pela Assíria, da terra santa. Angústia e incerteza dominam o povo. Neste contexto, a promessa contrasta tanto mais com as falsas aspirações políticas do povo, que barganha, através de alianças, com diversos poder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Deus quer acompanhar e salvar também a vida pública do povo. Mas não o fará segundo as expectativas humanas. Virá o Salvador, que quer ser realmente o “Deus conosco”, Emanuel. Mas não virá com o poderio de armas, nem com o orgulho dos políticos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É grandiosa a imagem que Deus lança: Uma jovem, uma virgem “dará à luz um filho” (14). Sem garantias humanas, tudo é somente promessa de Deus. E já os judeus o entediam assim. A palavra original do AT, em hebraico diz “uma jovem”, mas quando, no 3º e 2º século antes de Cristo, foi traduzido o texto (para a Septuaginta), os judeus, expressando sua convicção de fé, não diziam “uma jovem”, mas “uma virgem”. E assim, o Novo Testamento confessa, que o maior milagre, a entrada de Deus na humanidade, acontece através da ilibada nobreza da virgindad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vós todos que estais amados de Deus” (Rm 1,1-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r anunciador de um Evangelho ao mesmo tempo tão humano e tão divino, é uma incomparável destinação. Paulo identifica-se com tão divina distinção. O que ele fala deve questionar qualquer pregador, e qualquer catequista: “sou escolhido – literalmente «segregado» – para o Evangelho de Deus. O anúncio é simplesmente “o Filho de Deus, nascido da estirpe de Davi, segundo a carne, mas Filho de Deus com poder...” (3). E vale para o pregador e para o ouvinte: “Por ele recebemos a graça... para o louvor do Seu NOME” (5). E aos destinatários em Roma, e a nos ele diz: “A vós todos que estais em Roma, amados de Deus e chamados à Santidade, graça e paz, da parte de Deus nosso Pai e do Senhor Jesus” (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José agiu conforme o anjo lhe tinha dito” (Mt 1,18-2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 drama de José</w:t>
      </w:r>
      <w:r>
        <w:rPr>
          <w:sz w:val="28"/>
          <w:szCs w:val="28"/>
        </w:rPr>
        <w:t xml:space="preserve">. Como noivo, mesmo se eles nem pensassem em casar, José era o único homem com o direito de se casar com Maria. Ao constatar sua gravidez, José poderia denunciá-la; mas por sentimentos nobres ele não o faz. Resolve abandoná-la, para deixar a ela toda a liberdade. Quer retirar-se, para sempre, para que Maria organize sua vi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A incomparável vocação de José</w:t>
      </w:r>
      <w:r>
        <w:rPr>
          <w:sz w:val="28"/>
          <w:szCs w:val="28"/>
        </w:rPr>
        <w:t xml:space="preserve">: O anjo o interpela no sonho, revelando-lhe que o que está em Maia “é pura obra de Deus, vem do Espírito santo” (20). E tu, José, lhe serás como pai, por isso, tu lhe darás o nome de Jesus. Se não tens a paternidade natural, tens a dignidade de igual a um pai na casa onde vive o Filho de Deus. Destarte, José, fiel, humilde e corajoso, torna-se o protetor do nome da Virgem, mãe de Deus, e paternal senhor e guia do Filho do eterno Deu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stério do Natal está totalmente ligado à maternidade de Maria, mas está inteiramente ligado à fidelidade e divina eleição de José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8:00Z</dcterms:created>
  <dc:creator>DomRomer</dc:creator>
  <dc:description/>
  <cp:keywords/>
  <dc:language>en-US</dc:language>
  <cp:lastModifiedBy>Maria de Lourdes</cp:lastModifiedBy>
  <dcterms:modified xsi:type="dcterms:W3CDTF">2013-12-30T19:48:00Z</dcterms:modified>
  <cp:revision>3</cp:revision>
  <dc:subject/>
  <dc:title>A-13 4º Advento</dc:title>
</cp:coreProperties>
</file>